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      </w:t>
      </w:r>
      <w:r>
        <w:rPr>
          <w:sz w:val="22"/>
          <w:szCs w:val="22"/>
        </w:rPr>
        <w:t>Приложение к конкурсной документации и извещению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от 23.04.2014 г.. № 1237р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1 по, ул. Заводск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Заводская, д. 1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208/6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58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5г.-   45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6. Степень фактического износа: 42,59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1882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483,2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319,7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54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365,2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2506"/>
        <w:gridCol w:w="2913"/>
      </w:tblGrid>
      <w:tr>
        <w:trPr>
          <w:trHeight w:val="1369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536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55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1369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26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80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55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45                                         </w:t>
            </w:r>
          </w:p>
        </w:tc>
      </w:tr>
      <w:tr>
        <w:trPr>
          <w:trHeight w:val="819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300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5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АГ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ая проводка, 220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балло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пичные оштукатуренн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6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1. Крыль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ородского хозяйства</w:t>
        <w:tab/>
        <w:tab/>
        <w:tab/>
        <w:tab/>
        <w:t xml:space="preserve">А.Ю. Старостин 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от 23.04.2014 г.. № 1237р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2  по ул.Западная,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Западная, д.2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2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4г.-  37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0. Наличие подвал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1. Наличие цокольного этаж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2. Наличие мансарды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3. Наличие мезонин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5. Количество нежилых помещений, не входящих в состав общего имуществ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6. Реквизиты правового акта о признании всех жилых помещений в многоквартирном доме непригодном для проживания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7. Перечень жилых помещений, признанных не пригодными для проживания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    1538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  399,1  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  399,1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 1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37,5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5. Кадастровый номер земельного участ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848"/>
        <w:gridCol w:w="3211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991г.частич заменены  Износ 40%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.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убленные из бруса,  деревянные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рещины в венцах, 1991 г частич. заменены. 35% износ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, утепленные, оштукатурен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рещины в штукатурке. Износ 35%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 по деревянным конструкция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ечет, неплотн. Примыкание листов шифера,. Износ 45%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, утепленные, окрашен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щели, следы гнили местами просадки. Износ 40%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конные - двойные створ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ерные - филенчаты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сели. Износ 40%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окрас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, окраше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грязнения. Износ 35%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стницы деревянны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тертости ступеней, щели износ 35%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АГ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кр.проводка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 ТЭЦ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ирпич. оштукатур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нос 40%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рещины в штукатурке, выпадение кирпичей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1. Крыльц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ородского хозяйства</w:t>
        <w:tab/>
        <w:tab/>
        <w:tab/>
        <w:tab/>
        <w:t xml:space="preserve">А.Ю. Старости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от 23.04.2014 г.. № 1237р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13  по ул.Левобережная,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Левобережная, д.13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1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4 г.-   52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0. Наличие подвал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1. Наличие цокольного этаж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2. Наличие мансарды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3. Наличие мезонин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5. Количество нежилых помещений, не входящих в состав общего имуществ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6. Реквизиты правового акта о признании всех жилых помещений в многоквартирном доме непригодном для проживания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1451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 403,7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403,7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 1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36,6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5. Кадастровый номер земельного участ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605"/>
        <w:gridCol w:w="3907"/>
      </w:tblGrid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скривление горизонтальных линий цоколя, поврежден цоколь, подводили городки. Износ 45%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 бруса заводской заготовки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ниль в брусе под окнами, перекос окон и дверей. Износ 60%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окрые пятна на потолке, трещины в штукатурке. Износ 50%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Железная по деревянным конструкциям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ерекрыта в 1988. Износ 30%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 отепленные окрашены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стами просадка пола, износ, гниль отдельных досок. Износ 50%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конные двойные летние –створные, зимние – глухие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ерные - филенчатые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леды гнили в рамах, створки не открыв., перекос дверей. Износ 65%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/ 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 и окраше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темн. И загр. окраш. слоя. Износ 50%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АГ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 баллон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 кварт котельной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ирпич оштукатур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нос 50%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епрогрев систем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рещины в штукатурке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1. Крыльца и лестн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рещины и сколотые места. Износ 50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ородского хозяйства</w:t>
        <w:tab/>
        <w:tab/>
        <w:tab/>
        <w:tab/>
        <w:t xml:space="preserve">А.Ю. Старостин 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от 23.04.2014 г.. № 1237р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16 по ул.Левобережная,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Левобережная, д.16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71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4 г.-   55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0. Наличие подвал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1. Наличие цокольного этаж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2. Наличие мансарды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3. Наличие мезонин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6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5. Количество нежилых помещений, не входящих в состав общего имуществ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6. Реквизиты правового акта о признании всех жилых помещений в многоквартирном доме непригодном для проживания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2015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  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513,7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 4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85,8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5. Кадастровый номер земельного участ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748"/>
        <w:gridCol w:w="345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ниль цоколя. Износ 65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заводской заготовки. 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ниль в брусе под окнами, и в венцах. Износ 60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30% стен – старые деревянные 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рогиб балок, следы протечек, трещины в штукатурке. Износ 50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 по деревянным конструкциям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ротечки, отколы,трещины Износ 65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 отепленные окрашены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стами просадка пола, износ, изломы отдельных досок. Износ 50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конные двойные летние –створные, зимние – глухие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ерные - филенчатые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леды гнили в рамах, сопряжения нарушены Износ 65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/ 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 и окрашен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леды протечек, трещины, вздутие и отпад. окр.слоя. Износ 50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АГ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 баллон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 кварт котельной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ирпич оштукатур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нос 50%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епрогрев систем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рещины в штукатурк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1. Крыльца и лестниц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леды гнили  Износ 50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ородского хозяйства</w:t>
        <w:tab/>
        <w:tab/>
        <w:tab/>
        <w:tab/>
        <w:t xml:space="preserve">А.Ю. Старости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от 23.04.2014 г.. № 1237р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3 по, ул. Левобережн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Левобережная, д. 3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11494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6г.-   34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6. Степень фактического износа: 32,17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2656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704,9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481,7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73,4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704,9  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2506"/>
        <w:gridCol w:w="2913"/>
      </w:tblGrid>
      <w:tr>
        <w:trPr>
          <w:trHeight w:val="1369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536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55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1369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26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железна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</w:t>
            </w:r>
          </w:p>
        </w:tc>
      </w:tr>
      <w:tr>
        <w:trPr>
          <w:trHeight w:val="80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55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40                                          </w:t>
            </w:r>
          </w:p>
        </w:tc>
      </w:tr>
      <w:tr>
        <w:trPr>
          <w:trHeight w:val="819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крашенная шведским составо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300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5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АГ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ая проводка, 220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балло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пичные оштукатуренн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6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1. Крыль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ородского хозяйства</w:t>
        <w:tab/>
        <w:tab/>
        <w:tab/>
        <w:tab/>
        <w:t xml:space="preserve">А.Ю. Старостин 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от 23.04.2014 г.. № 1237р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5 по, ул. Левобережн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Левобережная, д. 3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105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4г.-   43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6. Степень фактического износа: 43,71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1573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405,1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277,5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1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37,0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255,7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2506"/>
        <w:gridCol w:w="2913"/>
      </w:tblGrid>
      <w:tr>
        <w:trPr>
          <w:trHeight w:val="1369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536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55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1369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26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Железная по деревянным конструкция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80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55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45                                  </w:t>
            </w:r>
          </w:p>
        </w:tc>
      </w:tr>
      <w:tr>
        <w:trPr>
          <w:trHeight w:val="819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крашенная шведским составо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300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5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АГ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ая проводка, 220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балло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пичные оштукатуренн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26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1. Крыль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ородского хозяйства</w:t>
        <w:tab/>
        <w:tab/>
        <w:tab/>
        <w:tab/>
        <w:t xml:space="preserve">А.Ю. Старости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от 23.04.2014 г.. № 1237р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9 по, ул. Левобережн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Левобережная, д. 9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208/11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4г.-   54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6. Степень фактического износа: 54,5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1561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401,5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270,3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1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39,4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513,6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2506"/>
        <w:gridCol w:w="2913"/>
      </w:tblGrid>
      <w:tr>
        <w:trPr>
          <w:trHeight w:val="1369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5</w:t>
            </w:r>
          </w:p>
        </w:tc>
      </w:tr>
      <w:tr>
        <w:trPr>
          <w:trHeight w:val="536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55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1369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26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Железная по деревянным конструкция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80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5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60                            </w:t>
            </w:r>
          </w:p>
        </w:tc>
      </w:tr>
      <w:tr>
        <w:trPr>
          <w:trHeight w:val="819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крашенная шведским составо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300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5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АГ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ая проводка, 220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балло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пичные оштукатуренн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6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1. Крыль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ородского хозяйства</w:t>
        <w:tab/>
        <w:tab/>
        <w:tab/>
        <w:tab/>
        <w:t xml:space="preserve">А.Ю. Старости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от 23.04.2014 г.. № 1237р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_</w:t>
      </w:r>
      <w:r>
        <w:rPr>
          <w:u w:val="single"/>
        </w:rPr>
        <w:t>1</w:t>
      </w:r>
      <w:r>
        <w:rPr/>
        <w:t xml:space="preserve">_  по ул. </w:t>
      </w:r>
      <w:r>
        <w:rPr>
          <w:u w:val="single"/>
        </w:rPr>
        <w:t>Левобережная,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u w:val="single"/>
          <w:vertAlign w:val="superscript"/>
        </w:rPr>
      </w:pPr>
      <w:r>
        <w:rPr/>
        <w:t xml:space="preserve">1.Адрес многоквартирного дома: г. Архангельск, ул. </w:t>
      </w:r>
      <w:r>
        <w:rPr>
          <w:u w:val="single"/>
        </w:rPr>
        <w:t>Левобережная, д. 1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u w:val="single"/>
        </w:rPr>
      </w:pPr>
      <w:r>
        <w:rPr/>
        <w:t xml:space="preserve">2. Кадастровый номер многоквартирного дома: </w:t>
      </w:r>
      <w:r>
        <w:rPr>
          <w:u w:val="single"/>
        </w:rPr>
        <w:t>208/7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деревянный:---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1959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_</w:t>
      </w:r>
      <w:r>
        <w:rPr>
          <w:u w:val="single"/>
        </w:rPr>
        <w:t>1990_</w:t>
      </w:r>
      <w:r>
        <w:rPr/>
        <w:t xml:space="preserve"> г.-   _</w:t>
      </w:r>
      <w:r>
        <w:rPr>
          <w:u w:val="single"/>
        </w:rPr>
        <w:t>34</w:t>
      </w:r>
      <w:r>
        <w:rPr/>
        <w:t>_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6. Степень фактического износа: 34,27 %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---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1. Наличие цокольного этажа: нет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5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: 1525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 405,0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 xml:space="preserve">а) многоквартирного дома с лоджиями, балконами, шкафами, коридорами и лестничными клетками    нет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 249,3 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1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96,0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2. Уборочная площадь общих коридоров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369,0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5. Кадастровый номер земельного участ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2217"/>
        <w:gridCol w:w="2800"/>
      </w:tblGrid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Деревянные сва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заводской заголовк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, оштукатуре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отеплённое оштукатуренно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железная  по деревянным конструкциям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Деревянные отепленные окрашены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Летние-створные зимние-глухие филён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 и окрашен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толки стены окон двер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АГ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крытая пров. 22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центральный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центральна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 баллон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 кварт. котель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пичная оштука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1. Крыль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лестницы крыльц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ородского хозяйства</w:t>
        <w:tab/>
        <w:tab/>
        <w:tab/>
        <w:tab/>
        <w:t xml:space="preserve">А.Ю. Старости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от 23.04.2014 г.. № 1237р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_</w:t>
      </w:r>
      <w:r>
        <w:rPr>
          <w:u w:val="single"/>
        </w:rPr>
        <w:t>15</w:t>
      </w:r>
      <w:r>
        <w:rPr/>
        <w:t xml:space="preserve">_  по ул. </w:t>
      </w:r>
      <w:r>
        <w:rPr>
          <w:u w:val="single"/>
        </w:rPr>
        <w:t>Левобережная,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u w:val="single"/>
          <w:vertAlign w:val="superscript"/>
        </w:rPr>
      </w:pPr>
      <w:r>
        <w:rPr/>
        <w:t xml:space="preserve">1.Адрес многоквартирного дома: г. Архангельск, ул. </w:t>
      </w:r>
      <w:r>
        <w:rPr>
          <w:u w:val="single"/>
        </w:rPr>
        <w:t>Левобережная, д. 15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u w:val="single"/>
        </w:rPr>
      </w:pPr>
      <w:r>
        <w:rPr/>
        <w:t xml:space="preserve">2. Кадастровый номер многоквартирного дома: </w:t>
      </w:r>
      <w:r>
        <w:rPr>
          <w:u w:val="single"/>
        </w:rPr>
        <w:t>10507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деревянный:---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1967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_</w:t>
      </w:r>
      <w:r>
        <w:rPr>
          <w:u w:val="single"/>
        </w:rPr>
        <w:t>2004_</w:t>
      </w:r>
      <w:r>
        <w:rPr/>
        <w:t xml:space="preserve"> г.-   _</w:t>
      </w:r>
      <w:r>
        <w:rPr>
          <w:u w:val="single"/>
        </w:rPr>
        <w:t>65</w:t>
      </w:r>
      <w:r>
        <w:rPr/>
        <w:t>_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6. Степень фактического износа: 63,71 %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---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1. Наличие цокольного этажа: нет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: 2054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 569,5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 xml:space="preserve">а) многоквартирного дома с лоджиями, балконами, шкафами, коридорами и лестничными клетками    нет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 414,5 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3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61,8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2. Уборочная площадь общих коридоров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545,7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5. Кадастровый номер земельного участ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2217"/>
        <w:gridCol w:w="2800"/>
      </w:tblGrid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Деревянные сва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Рубленный из бруса (обшит, окрашен)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, оштукатуре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Деревянные утепленные, оштукатурены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Шиферная  по деревянным конструкциям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Деревянные отепленные окрашены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двойные створ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 и окрашен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ростая штукатурка оклейка, окрас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АГ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крытая пров. 22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центральный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центральна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 баллон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пичная оштука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1. Крыль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лестницы крыльц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ородского хозяйства</w:t>
        <w:tab/>
        <w:tab/>
        <w:tab/>
        <w:tab/>
        <w:t xml:space="preserve">А.Ю. Старости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от 23.04.2014 г.. № 1237р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18 по ул.Таежная,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Таежная, д.18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2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4 г.-  47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0. Наличие подвал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1. Наличие цокольного этаж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2. Наличие мансарды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3. Наличие мезонин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5. Количество нежилых помещений, не входящих в состав общего имуществ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6. Реквизиты правового акта о признании всех жилых помещений в многоквартирном доме непригодном для проживания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: 1216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329,3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 1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включая  межквартирные лестничные площадки) 28,8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5. Кадастровый номер земельного участ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56"/>
        <w:gridCol w:w="389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Деревянный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Повреждена верхняя часть столбов, осадка гниль. Износ 6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убленные брусчатые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В венцах трещины, выпучивание и прогибы. Износ 4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Дощатые </w:t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иагональные трещины. Износ 40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Шиферная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колы, трещины, протечки. Износ 60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отепленные окрашенные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Стертость досок, прогибы и просадка. Износ 5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конные двойные створ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ерные - филенчатые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Рассохлись, гниль, осадка дверных полотен. Износ 5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/ 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 и окрашен/Стены м/окраска окон, дверей, штукатурка потолков и перегородок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рещины в штукатурке. Износ 4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АГ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 баллон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 квартальной котельной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ирпичное оштукатур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нос 35%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рещины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1. Крыльца и лестниц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тертости, трещины. Износ 45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ородского хозяйства</w:t>
        <w:tab/>
        <w:tab/>
        <w:tab/>
        <w:tab/>
        <w:t xml:space="preserve">А.Ю. Старости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от 23.04.2014 г.. № 1237р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_</w:t>
      </w:r>
      <w:r>
        <w:rPr>
          <w:u w:val="single"/>
        </w:rPr>
        <w:t>13</w:t>
      </w:r>
      <w:r>
        <w:rPr/>
        <w:t xml:space="preserve">_  по ул. </w:t>
      </w:r>
      <w:r>
        <w:rPr>
          <w:u w:val="single"/>
        </w:rPr>
        <w:t>Таежная,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u w:val="single"/>
        </w:rPr>
      </w:pPr>
      <w:r>
        <w:rPr/>
        <w:t xml:space="preserve">1.Адрес многоквартирного дома: г. Архангельск, ул. </w:t>
      </w:r>
      <w:r>
        <w:rPr>
          <w:u w:val="single"/>
        </w:rPr>
        <w:t>Таежная, д. 13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u w:val="single"/>
        </w:rPr>
      </w:pPr>
      <w:r>
        <w:rPr/>
        <w:t xml:space="preserve">2. Кадастровый номер многоквартирного дома: </w:t>
      </w:r>
      <w:r>
        <w:rPr>
          <w:u w:val="single"/>
        </w:rPr>
        <w:t>11138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деревянный:---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72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_</w:t>
      </w:r>
      <w:r>
        <w:rPr>
          <w:u w:val="single"/>
        </w:rPr>
        <w:t>1994_</w:t>
      </w:r>
      <w:r>
        <w:rPr/>
        <w:t xml:space="preserve"> г.-   _</w:t>
      </w:r>
      <w:r>
        <w:rPr>
          <w:u w:val="single"/>
        </w:rPr>
        <w:t>36</w:t>
      </w:r>
      <w:r>
        <w:rPr/>
        <w:t>_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6. Степень фактического износа: 34,38 %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---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1. Наличие цокольного этажа: нет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: 1945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 520,4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 xml:space="preserve">а) многоквартирного дома с лоджиями, балконами, шкафами, коридорами и лестничными клетками    нет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 343,9 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3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нет 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2. Уборочная площадь общих коридоров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---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5. Кадастровый номер земельного участ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2217"/>
        <w:gridCol w:w="2800"/>
      </w:tblGrid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Деревянные сва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Рубленные из брус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 ошепленное оштукатуренно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Шиферна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отепленные окраше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филенчат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Обшит и окрашен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толка окон. двер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АГ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крытая пров. 22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 ёмкаст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ирпичное оштука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1. Крыль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Деревянные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ородского хозяйства</w:t>
        <w:tab/>
        <w:tab/>
        <w:tab/>
        <w:tab/>
        <w:t xml:space="preserve">А.Ю. Старости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от 23.04.2014 г.. № 1237р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_</w:t>
      </w:r>
      <w:r>
        <w:rPr>
          <w:u w:val="single"/>
        </w:rPr>
        <w:t>14</w:t>
      </w:r>
      <w:r>
        <w:rPr>
          <w:u w:val="single"/>
          <w:vertAlign w:val="superscript"/>
        </w:rPr>
        <w:t>а</w:t>
      </w:r>
      <w:r>
        <w:rPr/>
        <w:t xml:space="preserve">_  по ул. </w:t>
      </w:r>
      <w:r>
        <w:rPr>
          <w:u w:val="single"/>
        </w:rPr>
        <w:t>Таёжная,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u w:val="single"/>
        </w:rPr>
      </w:pPr>
      <w:r>
        <w:rPr/>
        <w:t xml:space="preserve">1.Адрес многоквартирного дома: г. Архангельск, ул. </w:t>
      </w:r>
      <w:r>
        <w:rPr>
          <w:u w:val="single"/>
        </w:rPr>
        <w:t>Таёжная, д. 14</w:t>
      </w:r>
      <w:r>
        <w:rPr>
          <w:u w:val="single"/>
          <w:vertAlign w:val="superscript"/>
        </w:rPr>
        <w:t>а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u w:val="single"/>
        </w:rPr>
      </w:pPr>
      <w:r>
        <w:rPr/>
        <w:t xml:space="preserve">2. Кадастровый номер многоквартирного дома: </w:t>
      </w:r>
      <w:r>
        <w:rPr>
          <w:u w:val="single"/>
        </w:rPr>
        <w:t>16715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деревянный:---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7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_</w:t>
      </w:r>
      <w:r>
        <w:rPr>
          <w:u w:val="single"/>
        </w:rPr>
        <w:t>1994_</w:t>
      </w:r>
      <w:r>
        <w:rPr/>
        <w:t xml:space="preserve"> г.-   _</w:t>
      </w:r>
      <w:r>
        <w:rPr>
          <w:u w:val="single"/>
        </w:rPr>
        <w:t>38</w:t>
      </w:r>
      <w:r>
        <w:rPr/>
        <w:t>_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6. Степень фактического износа: 36,13 %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197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---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---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1. Наличие цокольного этажа:---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---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---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---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: 1967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 516,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 ---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 342,0 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3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74,3 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2. Уборочная площадь общих коридоров: ---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 ---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----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5. Кадастровый номер земельного участ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2217"/>
        <w:gridCol w:w="2800"/>
      </w:tblGrid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Деревянные сва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 бруса заводской заголов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 ошепленное оштукатуренно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отепленные окраше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ъем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филенчат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 окрашен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толков, перегородок окон. двер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АГ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крытая пров. 22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ирпичное оштука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1. Крыль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Деревянные лестницы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ородского хозяйства</w:t>
        <w:tab/>
        <w:tab/>
        <w:tab/>
        <w:tab/>
        <w:t xml:space="preserve">А.Ю. Старости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от 23.04.2014 г.. № 1237р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_</w:t>
      </w:r>
      <w:r>
        <w:rPr>
          <w:u w:val="single"/>
        </w:rPr>
        <w:t>15</w:t>
      </w:r>
      <w:r>
        <w:rPr/>
        <w:t xml:space="preserve">_  по ул. </w:t>
      </w:r>
      <w:r>
        <w:rPr>
          <w:u w:val="single"/>
        </w:rPr>
        <w:t>Таёжная,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u w:val="single"/>
        </w:rPr>
      </w:pPr>
      <w:r>
        <w:rPr/>
        <w:t xml:space="preserve">1.Адрес многоквартирного дома: г. Архангельск, ул. </w:t>
      </w:r>
      <w:r>
        <w:rPr>
          <w:u w:val="single"/>
        </w:rPr>
        <w:t>Таёжная, д. 15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u w:val="single"/>
        </w:rPr>
      </w:pPr>
      <w:r>
        <w:rPr/>
        <w:t xml:space="preserve">2. Кадастровый номер многоквартирного дома: </w:t>
      </w:r>
      <w:r>
        <w:rPr>
          <w:u w:val="single"/>
        </w:rPr>
        <w:t>1114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деревянный:---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3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_</w:t>
      </w:r>
      <w:r>
        <w:rPr>
          <w:u w:val="single"/>
        </w:rPr>
        <w:t>1994_</w:t>
      </w:r>
      <w:r>
        <w:rPr/>
        <w:t xml:space="preserve"> г.-   _</w:t>
      </w:r>
      <w:r>
        <w:rPr>
          <w:u w:val="single"/>
        </w:rPr>
        <w:t xml:space="preserve">55  </w:t>
      </w:r>
      <w:r>
        <w:rPr/>
        <w:t>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6. Степень фактического износа: 55,95 %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---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---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---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1. Наличие цокольного этажа:---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---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---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---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: 1942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 506,7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 ---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 338,3 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3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69,7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2. Уборочная площадь общих коридоров: ---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 ---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----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5. Кадастровый номер земельного участ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2217"/>
        <w:gridCol w:w="2800"/>
      </w:tblGrid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Деревянные сва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убленные из бруса заводской заголов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оштукатуре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 ошепленное оштукатуренно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отепленные окраше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отвор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филенчат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 окрашен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толков, перегородок окон. двер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АГ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крытая пров. 22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 квартальной котельной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ирпичное оштука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1. Крыль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прост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ородского хозяйства</w:t>
        <w:tab/>
        <w:tab/>
        <w:tab/>
        <w:tab/>
        <w:t xml:space="preserve">А.Ю. Старости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от 23.04.2014 г.. № 1237р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_</w:t>
      </w:r>
      <w:r>
        <w:rPr>
          <w:u w:val="single"/>
        </w:rPr>
        <w:t>17</w:t>
      </w:r>
      <w:r>
        <w:rPr/>
        <w:t xml:space="preserve">_  по ул. </w:t>
      </w:r>
      <w:r>
        <w:rPr>
          <w:u w:val="single"/>
        </w:rPr>
        <w:t>Таёжная,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u w:val="single"/>
        </w:rPr>
      </w:pPr>
      <w:r>
        <w:rPr/>
        <w:t xml:space="preserve">1.Адрес многоквартирного дома: г. Архангельск, ул. </w:t>
      </w:r>
      <w:r>
        <w:rPr>
          <w:u w:val="single"/>
        </w:rPr>
        <w:t>Таёжная, д. 17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u w:val="single"/>
        </w:rPr>
      </w:pPr>
      <w:r>
        <w:rPr/>
        <w:t xml:space="preserve">2. Кадастровый номер многоквартирного дома: </w:t>
      </w:r>
      <w:r>
        <w:rPr>
          <w:u w:val="single"/>
        </w:rPr>
        <w:t>208/52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деревянный:---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2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_</w:t>
      </w:r>
      <w:r>
        <w:rPr>
          <w:u w:val="single"/>
        </w:rPr>
        <w:t>1994_</w:t>
      </w:r>
      <w:r>
        <w:rPr/>
        <w:t xml:space="preserve"> г.-   _</w:t>
      </w:r>
      <w:r>
        <w:rPr>
          <w:u w:val="single"/>
        </w:rPr>
        <w:t>44</w:t>
      </w:r>
      <w:r>
        <w:rPr/>
        <w:t>_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6. Степень фактического износа: 44,35 %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---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---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1. Наличие цокольного этажа:---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---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---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---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: 1314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 334,3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 ---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 214,0 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1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--- 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2. Уборочная площадь общих коридоров: ---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 ---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----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5. Кадастровый номер земельного участ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2217"/>
        <w:gridCol w:w="2800"/>
      </w:tblGrid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Деревянные сва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убленные из бруса заводской заголов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 ошепленное оштукатуренно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Шиферна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отепленные окраше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Летние отвор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имние глух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Филёнчатые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 окрашен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толков, перегородок окон. двер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АГ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крытая пров. 22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 балон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 кварт котелые кирпичные ошту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1. Крыль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Деревянные лестницы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ородского хозяйства</w:t>
        <w:tab/>
        <w:tab/>
        <w:tab/>
        <w:tab/>
        <w:t xml:space="preserve">А.Ю. Старости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от 23.04.2014 г.. № 1237р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12по, ул. Таежн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Таежная, д. 12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11137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71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4г.-   36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6. Степень фактического износа: 35,14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-----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1854  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506,4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332,6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3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67,5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395,7   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2506"/>
        <w:gridCol w:w="2913"/>
      </w:tblGrid>
      <w:tr>
        <w:trPr>
          <w:trHeight w:val="1369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36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55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1369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26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80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55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35                                          </w:t>
            </w:r>
          </w:p>
        </w:tc>
      </w:tr>
      <w:tr>
        <w:trPr>
          <w:trHeight w:val="819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 и окрашен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300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5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АГ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ая проводка, 220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балло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пичные оштукатуренн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6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1. Крыль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ородского хозяйства</w:t>
        <w:tab/>
        <w:tab/>
        <w:tab/>
        <w:tab/>
        <w:t xml:space="preserve">А.Ю. Старости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от 23.04.2014 г.. № 1237р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10 по ул.Турдеевская,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Турдеевская, д.1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5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4 г.-  41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0. Наличие подвал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1. Наличие цокольного этаж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2. Наличие мансарды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3. Наличие мезонин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5. Количество нежилых помещений, не входящих в состав общего имуществ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6. Реквизиты правового акта о признании всех жилых помещений в многоквартирном доме непригодном для проживания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: 1941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522,7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 3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включая  межквартирные лестничные площадки) 70,1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5. Кадастровый номер земельного участ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56"/>
        <w:gridCol w:w="389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Деревянный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Повреждена верхняя часть столбов. Износ 60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убленные брусчатые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 венцах трещины в венцах. Износ 3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Деревянные </w:t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иагональные трещины. Износ 3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Шиферная по деревянным конструкциям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колы, трещины, протечки. Износ 50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отепленные окрашенные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Прогибы и просадка. Износ 4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конные двойные створ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ерные - филенчатые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Рассохлись, осадка дверных полотен. Износ 4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/ 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 и окрашен/Стены м/окраска окон, дверей, штукатурка потолков и перегородок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рещины в штукатурке. Износ 40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АГ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 емкост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ирпичное оштукатур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нос 40%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Сдвиг кирпичей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1. Крыльца и лестниц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рещины. Износ 40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ородского хозяйства</w:t>
        <w:tab/>
        <w:tab/>
        <w:tab/>
        <w:tab/>
        <w:t xml:space="preserve">А.Ю. Старости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от 23.04.2014 г.. № 1237р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_</w:t>
      </w:r>
      <w:r>
        <w:rPr>
          <w:u w:val="single"/>
        </w:rPr>
        <w:t>9</w:t>
      </w:r>
      <w:r>
        <w:rPr/>
        <w:t xml:space="preserve">_  по ул. </w:t>
      </w:r>
      <w:r>
        <w:rPr>
          <w:u w:val="single"/>
        </w:rPr>
        <w:t>Турдеевская,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u w:val="single"/>
          <w:vertAlign w:val="superscript"/>
        </w:rPr>
      </w:pPr>
      <w:r>
        <w:rPr/>
        <w:t xml:space="preserve">1.Адрес многоквартирного дома: г. Архангельск, ул. </w:t>
      </w:r>
      <w:r>
        <w:rPr>
          <w:u w:val="single"/>
        </w:rPr>
        <w:t>Турдеевская, д. 9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u w:val="single"/>
        </w:rPr>
      </w:pPr>
      <w:r>
        <w:rPr/>
        <w:t xml:space="preserve">2. Кадастровый номер многоквартирного дома: </w:t>
      </w:r>
      <w:r>
        <w:rPr>
          <w:u w:val="single"/>
        </w:rPr>
        <w:t>11163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деревянный:---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7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_</w:t>
      </w:r>
      <w:r>
        <w:rPr>
          <w:u w:val="single"/>
        </w:rPr>
        <w:t>1994_</w:t>
      </w:r>
      <w:r>
        <w:rPr/>
        <w:t xml:space="preserve"> г.-   _</w:t>
      </w:r>
      <w:r>
        <w:rPr>
          <w:u w:val="single"/>
        </w:rPr>
        <w:t>40</w:t>
      </w:r>
      <w:r>
        <w:rPr/>
        <w:t>_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6. Степень фактического износа: 39,20 %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---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1. Наличие цокольного этажа: нет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: 1915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 505,0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 xml:space="preserve">а) многоквартирного дома с лоджиями, балконами, шкафами, коридорами и лестничными клетками    нет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 332,9 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3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70,0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2. Уборочная площадь общих коридоров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445,7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5. Кадастровый номер земельного участ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2217"/>
        <w:gridCol w:w="2800"/>
      </w:tblGrid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Деревянные стуль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Рубленные бруса заводской заготовк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Деревянное, отепленное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Шиферная  по деревянным конструкциям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Деревянные отепленные окрашены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филёнчатые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 и окрашен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толков окон двер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АГ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крытая пров. 22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центральный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 ёмкост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пичная оштука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1. Крыль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лестницы крыльц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ородского хозяйства</w:t>
        <w:tab/>
        <w:tab/>
        <w:tab/>
        <w:tab/>
        <w:t xml:space="preserve">А.Ю. Старости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от 23.04.2014 г.. № 1237р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_</w:t>
      </w:r>
      <w:r>
        <w:rPr>
          <w:u w:val="single"/>
        </w:rPr>
        <w:t>11</w:t>
      </w:r>
      <w:r>
        <w:rPr/>
        <w:t xml:space="preserve">_  по ул. </w:t>
      </w:r>
      <w:r>
        <w:rPr>
          <w:u w:val="single"/>
        </w:rPr>
        <w:t>Турдеевская,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u w:val="single"/>
          <w:vertAlign w:val="superscript"/>
        </w:rPr>
      </w:pPr>
      <w:r>
        <w:rPr/>
        <w:t xml:space="preserve">1.Адрес многоквартирного дома: г. Архангельск, ул. </w:t>
      </w:r>
      <w:r>
        <w:rPr>
          <w:u w:val="single"/>
        </w:rPr>
        <w:t>Турдеевская, д. 11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u w:val="single"/>
        </w:rPr>
      </w:pPr>
      <w:r>
        <w:rPr/>
        <w:t xml:space="preserve">2. Кадастровый номер многоквартирного дома: </w:t>
      </w:r>
      <w:r>
        <w:rPr>
          <w:u w:val="single"/>
        </w:rPr>
        <w:t>11165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деревянный:---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5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_</w:t>
      </w:r>
      <w:r>
        <w:rPr>
          <w:u w:val="single"/>
        </w:rPr>
        <w:t>1994_</w:t>
      </w:r>
      <w:r>
        <w:rPr/>
        <w:t xml:space="preserve"> г.-   _</w:t>
      </w:r>
      <w:r>
        <w:rPr>
          <w:u w:val="single"/>
        </w:rPr>
        <w:t>40</w:t>
      </w:r>
      <w:r>
        <w:rPr/>
        <w:t>_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6. Степень фактического износа: 38,54 %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---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1. Наличие цокольного этажа: нет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: 1891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 529,0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 xml:space="preserve">а) многоквартирного дома с лоджиями, балконами, шкафами, коридорами и лестничными клетками    нет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 347,9 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3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69,0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2. Уборочная площадь общих коридоров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418,1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5. Кадастровый номер земельного участ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2217"/>
        <w:gridCol w:w="2800"/>
      </w:tblGrid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Деревянные сва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убленные из 4х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Кантного брус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Деревянное, отепленное оштукатуренное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Шиферная  по деревянным конструкциям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Деревянные отепленные окрашены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филёнчатые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 и окрашен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толков окон двер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АГ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крытая пров. 22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центральный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 баллон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пичная оштука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1. Крыль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лестницы крыльц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ородского хозяйства</w:t>
        <w:tab/>
        <w:tab/>
        <w:tab/>
        <w:tab/>
        <w:t xml:space="preserve">А.Ю. Старости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от 23.04.2014 г.. № 1237р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21  по ул.Центральная,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Центральная, д.21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7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4 г.-   44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0. Наличие подвал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1. Наличие цокольного этаж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2. Наличие мансарды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3. Наличие мезонин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5. Количество нежилых помещений, не входящих в состав общего имуществ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6. Реквизиты правового акта о признании всех жилых помещений в многоквартирном доме непригодном для проживания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7. Перечень жилых помещений, признанных не пригодными для проживания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    1915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  518,4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  518,4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 3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70,7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5. Кадастровый номер земельного участ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611"/>
        <w:gridCol w:w="3485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скривление  горизонтальных линий цоколя. износ 45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.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 бруса заводской готовност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ромерзание стен Износ 45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нос 45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рещины на потолке, следы протечек Износ 40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нос 45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, отепленные, окрашенны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нос 45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117" w:hanging="0"/>
              <w:rPr/>
            </w:pPr>
            <w:r>
              <w:rPr/>
              <w:t>Оконные–деревянные створные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right="-117" w:hanging="0"/>
              <w:rPr/>
            </w:pPr>
            <w:r>
              <w:rPr/>
              <w:t>Дверные - филенчаты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конные переплеты рассохлись, дверные полотна осели Износ 45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209" w:hanging="0"/>
              <w:rPr/>
            </w:pPr>
            <w:r>
              <w:rPr/>
              <w:t>Оштукатурены, м/окрас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right="-209" w:hanging="0"/>
              <w:rPr/>
            </w:pPr>
            <w:r>
              <w:rPr/>
              <w:t>Стены окрашены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темнение, загрязнение окрасочного слоя. Износ 40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АГ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ind w:right="-8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right="-8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right="-8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right="-8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right="-86" w:hanging="0"/>
              <w:rPr/>
            </w:pPr>
            <w:r>
              <w:rPr/>
              <w:t>Открытая пров.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right="-8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right="-8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right="-8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right="-86" w:hanging="0"/>
              <w:rPr/>
            </w:pPr>
            <w:r>
              <w:rPr/>
              <w:t>От емкост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right="-8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right="-8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right="-86" w:hanging="0"/>
              <w:rPr/>
            </w:pPr>
            <w:r>
              <w:rPr/>
              <w:t>Кирпичные, оштукат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нос 45%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нос 45%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ымление. Износ 45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1. Крыльц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-130" w:hanging="0"/>
              <w:rPr/>
            </w:pPr>
            <w:r>
              <w:rPr/>
              <w:t>Осадка, стертости. износ 45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ородского хозяйства</w:t>
        <w:tab/>
        <w:tab/>
        <w:tab/>
        <w:tab/>
        <w:t xml:space="preserve">А.Ю. Старости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от 23.04.2014 г.. № 1237р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36  по ул.Центральная,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Центральная, д.36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2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4 г.-   43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0. Наличие подвал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1. Наличие цокольного этаж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2. Наличие мансарды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3. Наличие мезонин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5. Количество нежилых помещений, не входящих в состав общего имуществ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6. Реквизиты правового акта о признании всех жилых помещений в многоквартирном доме непригодном для проживания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7. Перечень жилых помещений, признанных не пригодными для проживания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    1474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  402,6  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  402,6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 1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37,7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5. Кадастровый номер земельного участ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2634"/>
        <w:gridCol w:w="3381"/>
      </w:tblGrid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ащив. сваи, искрив. гориз. лин. цоколя. износ 40%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.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убленные из брус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 венцах трещины. Износ 40%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Деревянные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нос 40%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 штук-ке трещины, гниль. Износ 45%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ерекр. в 1993г., трещины в дерев.констр.Износ 25%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, отепленные, окрашен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тертости, щели. Износ 50%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117" w:hanging="0"/>
              <w:rPr/>
            </w:pPr>
            <w:r>
              <w:rPr/>
              <w:t>Оконные–деревянные створные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right="-117" w:hanging="0"/>
              <w:rPr/>
            </w:pPr>
            <w:r>
              <w:rPr/>
              <w:t>Дверные - филенчаты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ерепл. покороб., рамы с изъян., полотна осели. Износ 45%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209" w:hanging="0"/>
              <w:rPr/>
            </w:pPr>
            <w:r>
              <w:rPr/>
              <w:t>Штук-ка потолков, окраска окон и дверей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right="-209" w:hanging="0"/>
              <w:rPr/>
            </w:pPr>
            <w:r>
              <w:rPr/>
              <w:t>Обшит и окраше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темнение окрасочного слоя. Износ 40%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АГ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крытое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 баллон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 кварт. котельн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ирпичные, оштук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нос 45%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нос 45%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нос 45%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 штук. трещ., приборы расшат. Износ 45%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1. Крыльц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ородского хозяйства</w:t>
        <w:tab/>
        <w:tab/>
        <w:tab/>
        <w:tab/>
        <w:t xml:space="preserve">А.Ю. Старости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от 23.04.2014 г.. № 1237р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18 по, ул. Центральн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1.Адрес многоквартирного дома: г. Архангельск, ул. Центральная, д. 18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11494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4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7г.-   47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6. Степень фактического износа: 45,9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-----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1880  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513,2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340,1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3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64,8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2. Уборочная площадь общих коридоров: 64,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449,8   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2506"/>
        <w:gridCol w:w="2913"/>
      </w:tblGrid>
      <w:tr>
        <w:trPr>
          <w:trHeight w:val="1369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536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55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1369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26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80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5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50                                          </w:t>
            </w:r>
          </w:p>
        </w:tc>
      </w:tr>
      <w:tr>
        <w:trPr>
          <w:trHeight w:val="819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крашенная шведским составо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300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5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АГ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ая проводка, 220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балло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пичные оштукатуренн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6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1. Крыль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ородского хозяйства</w:t>
        <w:tab/>
        <w:tab/>
        <w:tab/>
        <w:tab/>
        <w:t xml:space="preserve">А.Ю. Старости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от 23.04.2014 г.. № 1237р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25по, ул. Центральн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Центральная, д. 25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208/3982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3-40-75 Б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8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7г.-   39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6. Степень фактического износа: 37,7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1853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514,5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339,4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3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70,6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2. Уборочная площадь общих коридоров: 70,6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326,9   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2506"/>
        <w:gridCol w:w="2913"/>
      </w:tblGrid>
      <w:tr>
        <w:trPr>
          <w:trHeight w:val="1369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536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55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1369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26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80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55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40                                          </w:t>
            </w:r>
          </w:p>
        </w:tc>
      </w:tr>
      <w:tr>
        <w:trPr>
          <w:trHeight w:val="819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крашенная шведским составо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300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5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АГ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ая проводка, 220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балло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пичные оштукатуренн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26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1. Крыль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ородского хозяйства</w:t>
        <w:tab/>
        <w:tab/>
        <w:tab/>
        <w:tab/>
        <w:t xml:space="preserve">А.Ю. Старости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от 23.04.2014 г.. № 1237р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26по, ул. Центральн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Центральная, д. 26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208/28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3. Серия, тип постройки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56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4г.-   56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6. Степень фактического износа: 57,4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2154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511,4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338,4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48,4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2. Уборочная площадь общих коридоров: 48,4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352,0   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2801"/>
        <w:gridCol w:w="2828"/>
      </w:tblGrid>
      <w:tr>
        <w:trPr>
          <w:trHeight w:val="1369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ирпичные столбики по ленточному бутовому фундамент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36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55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1369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268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80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5</w:t>
            </w:r>
          </w:p>
        </w:tc>
      </w:tr>
      <w:tr>
        <w:trPr>
          <w:trHeight w:val="55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5</w:t>
            </w:r>
          </w:p>
        </w:tc>
      </w:tr>
      <w:tr>
        <w:trPr>
          <w:trHeight w:val="819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крашенная шведским составо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3007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57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АГ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ая проводка, 220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балло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пичные оштукатуренны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268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1. Крыльц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ородского хозяйства</w:t>
        <w:tab/>
        <w:tab/>
        <w:tab/>
        <w:tab/>
        <w:t xml:space="preserve">А.Ю. Старости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от 23.04.2014 г.. № 1237р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27 по, ул. Центральн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Центральная, д. 27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11503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3-40-75-б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8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7г.-   37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6. Степень фактического износа: 35,5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1856 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513,4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336,0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3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67,3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636,6   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2506"/>
        <w:gridCol w:w="2913"/>
      </w:tblGrid>
      <w:tr>
        <w:trPr>
          <w:trHeight w:val="1369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туль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536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55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1369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26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80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55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40                                          </w:t>
            </w:r>
          </w:p>
        </w:tc>
      </w:tr>
      <w:tr>
        <w:trPr>
          <w:trHeight w:val="819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крашенная шведским составо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300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5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АГ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ая проводка, 220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балло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пичные оштукатуренн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26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1. Крыль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ородского хозяйства</w:t>
        <w:tab/>
        <w:tab/>
        <w:tab/>
        <w:tab/>
        <w:t xml:space="preserve">А.Ю. Старости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от 23.04.2014 г.. № 1237р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29по, ул. Центральн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Центральная, д. 29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11505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55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8г.-   50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6. Степень фактического износа: 49,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197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2204 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508,8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312,6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51,6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333,9   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2506"/>
        <w:gridCol w:w="2913"/>
      </w:tblGrid>
      <w:tr>
        <w:trPr>
          <w:trHeight w:val="1369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Бутовый ленточны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536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Рубленые 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5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1369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26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80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55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40                                          </w:t>
            </w:r>
          </w:p>
        </w:tc>
      </w:tr>
      <w:tr>
        <w:trPr>
          <w:trHeight w:val="819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 и окрашен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300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5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АГ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ая проводка, 220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балло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пичные оштукатуренн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6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1. Крыль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ородского хозяйства</w:t>
        <w:tab/>
        <w:tab/>
        <w:tab/>
        <w:tab/>
        <w:t xml:space="preserve">А.Ю. Старости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от 23.04.2014 г.. № 1237р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32по, ул. Центральн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Центральная, д. 32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208/34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9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8г.-   50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6. Степень фактического износа: 49,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197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1972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543,6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368,4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54,9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337,1 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2510"/>
        <w:gridCol w:w="2912"/>
      </w:tblGrid>
      <w:tr>
        <w:trPr>
          <w:trHeight w:val="1369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ваи деревянны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 бруса заводской заготовки деревя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551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1369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804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551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0                                          </w:t>
            </w:r>
          </w:p>
        </w:tc>
      </w:tr>
      <w:tr>
        <w:trPr>
          <w:trHeight w:val="819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 и окрашен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3007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57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АГ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ая проводка, 220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балло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пичные оштукатуренны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1. Крыльц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ородского хозяйства</w:t>
        <w:tab/>
        <w:tab/>
        <w:tab/>
        <w:tab/>
        <w:t xml:space="preserve">А.Ю. Старости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от 23.04.2014 г.. № 1237р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_</w:t>
      </w:r>
      <w:r>
        <w:rPr>
          <w:u w:val="single"/>
        </w:rPr>
        <w:t>3</w:t>
      </w:r>
      <w:r>
        <w:rPr>
          <w:u w:val="single"/>
          <w:vertAlign w:val="superscript"/>
        </w:rPr>
        <w:t>а</w:t>
      </w:r>
      <w:r>
        <w:rPr/>
        <w:t xml:space="preserve">_  по ул. </w:t>
      </w:r>
      <w:r>
        <w:rPr>
          <w:u w:val="single"/>
        </w:rPr>
        <w:t>Центральная,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u w:val="single"/>
          <w:vertAlign w:val="superscript"/>
        </w:rPr>
      </w:pPr>
      <w:r>
        <w:rPr/>
        <w:t xml:space="preserve">1.Адрес многоквартирного дома: г. Архангельск, ул. </w:t>
      </w:r>
      <w:r>
        <w:rPr>
          <w:u w:val="single"/>
        </w:rPr>
        <w:t>Центральная, д. 3</w:t>
      </w:r>
      <w:r>
        <w:rPr>
          <w:u w:val="single"/>
          <w:vertAlign w:val="superscript"/>
        </w:rPr>
        <w:t>а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u w:val="single"/>
        </w:rPr>
      </w:pPr>
      <w:r>
        <w:rPr/>
        <w:t xml:space="preserve">2. Кадастровый номер многоквартирного дома: </w:t>
      </w:r>
      <w:r>
        <w:rPr>
          <w:u w:val="single"/>
        </w:rPr>
        <w:t>11479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деревянный:---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74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_</w:t>
      </w:r>
      <w:r>
        <w:rPr>
          <w:u w:val="single"/>
        </w:rPr>
        <w:t>1997_</w:t>
      </w:r>
      <w:r>
        <w:rPr/>
        <w:t xml:space="preserve"> г.-   _</w:t>
      </w:r>
      <w:r>
        <w:rPr>
          <w:u w:val="single"/>
        </w:rPr>
        <w:t>32</w:t>
      </w:r>
      <w:r>
        <w:rPr/>
        <w:t>_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6. Степень фактического износа: ---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---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1. Наличие цокольного этажа: нет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: 3324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 579,1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 xml:space="preserve">а) многоквартирного дома с лоджиями, балконами, шкафами, коридорами и лестничными клетками    нет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 358,7 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---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2. Уборочная площадь общих коридоров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424,7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5. Кадастровый номер земельного участ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2217"/>
        <w:gridCol w:w="2800"/>
      </w:tblGrid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ж/бетонные ростверк на ж/б свая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силикатного кирпич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ипсобетонные гипсобетонн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ж/бетонные пли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Шиферная  по деревянным конструкциям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отепленные окрашены плиточн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Сыр. плиты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тукатурка стен м.окр.окон двер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АГ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крытая пров. 22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центральный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 ёмкост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центрально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1. Крыль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ж/б лестниц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ородского хозяйства</w:t>
        <w:tab/>
        <w:tab/>
        <w:tab/>
        <w:tab/>
        <w:t xml:space="preserve">А.Ю. Старости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от 23.04.2014 г.. № 1237р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_</w:t>
      </w:r>
      <w:r>
        <w:rPr>
          <w:u w:val="single"/>
        </w:rPr>
        <w:t>3</w:t>
      </w:r>
      <w:r>
        <w:rPr>
          <w:u w:val="single"/>
          <w:vertAlign w:val="superscript"/>
        </w:rPr>
        <w:t>б</w:t>
      </w:r>
      <w:r>
        <w:rPr/>
        <w:t xml:space="preserve">_  по ул. </w:t>
      </w:r>
      <w:r>
        <w:rPr>
          <w:u w:val="single"/>
        </w:rPr>
        <w:t>Центральная,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u w:val="single"/>
          <w:vertAlign w:val="superscript"/>
        </w:rPr>
      </w:pPr>
      <w:r>
        <w:rPr/>
        <w:t xml:space="preserve">1.Адрес многоквартирного дома: г. Архангельск, ул. </w:t>
      </w:r>
      <w:r>
        <w:rPr>
          <w:u w:val="single"/>
        </w:rPr>
        <w:t>Центральная, д. 3</w:t>
      </w:r>
      <w:r>
        <w:rPr>
          <w:u w:val="single"/>
          <w:vertAlign w:val="superscript"/>
        </w:rPr>
        <w:t>б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u w:val="single"/>
        </w:rPr>
      </w:pPr>
      <w:r>
        <w:rPr/>
        <w:t xml:space="preserve">2. Кадастровый номер многоквартирного дома: </w:t>
      </w:r>
      <w:r>
        <w:rPr>
          <w:u w:val="single"/>
        </w:rPr>
        <w:t>11516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деревянный:---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74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_</w:t>
      </w:r>
      <w:r>
        <w:rPr>
          <w:u w:val="single"/>
        </w:rPr>
        <w:t>1997_</w:t>
      </w:r>
      <w:r>
        <w:rPr/>
        <w:t xml:space="preserve"> г.-   _</w:t>
      </w:r>
      <w:r>
        <w:rPr>
          <w:u w:val="single"/>
        </w:rPr>
        <w:t>32</w:t>
      </w:r>
      <w:r>
        <w:rPr/>
        <w:t>_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6. Степень фактического износа: 32 %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---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1. Наличие цокольного этажа: нет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: 2367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 595,5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 xml:space="preserve">а) многоквартирного дома с лоджиями, балконами, шкафами, коридорами и лестничными клетками    нет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 368,5 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--- 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2. Уборочная площадь общих коридоров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430,4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5. Кадастровый номер земельного участ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2217"/>
        <w:gridCol w:w="2800"/>
      </w:tblGrid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ж/бетонные ростверк на ж/б свая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силикатного кирпич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ипсобетонные гипсобетонн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ж/бетонные пли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Шиферная  по деревянным конструкциям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отепленные окрашены плиточн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Сыр. плиты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тукатурка стен м.окр.окон двер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АГ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крытая пров. 22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центральный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 ёмкост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центрально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1. Крыль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ж/б лестниц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ородского хозяйства</w:t>
        <w:tab/>
        <w:tab/>
        <w:tab/>
        <w:tab/>
        <w:t xml:space="preserve">А.Ю. Старости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от 23.04.2014 г.. № 1237р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_</w:t>
      </w:r>
      <w:r>
        <w:rPr>
          <w:u w:val="single"/>
        </w:rPr>
        <w:t>3</w:t>
      </w:r>
      <w:r>
        <w:rPr>
          <w:u w:val="single"/>
          <w:vertAlign w:val="superscript"/>
        </w:rPr>
        <w:t>в</w:t>
      </w:r>
      <w:r>
        <w:rPr/>
        <w:t xml:space="preserve">_  по ул. </w:t>
      </w:r>
      <w:r>
        <w:rPr>
          <w:u w:val="single"/>
        </w:rPr>
        <w:t>Центральная,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u w:val="single"/>
          <w:vertAlign w:val="superscript"/>
        </w:rPr>
      </w:pPr>
      <w:r>
        <w:rPr/>
        <w:t xml:space="preserve">1.Адрес многоквартирного дома: г. Архангельск, ул. </w:t>
      </w:r>
      <w:r>
        <w:rPr>
          <w:u w:val="single"/>
        </w:rPr>
        <w:t>Центральная, д. 3</w:t>
      </w:r>
      <w:r>
        <w:rPr>
          <w:u w:val="single"/>
          <w:vertAlign w:val="superscript"/>
        </w:rPr>
        <w:t>в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u w:val="single"/>
        </w:rPr>
      </w:pPr>
      <w:r>
        <w:rPr/>
        <w:t xml:space="preserve">2. Кадастровый номер многоквартирного дома: </w:t>
      </w:r>
      <w:r>
        <w:rPr>
          <w:u w:val="single"/>
        </w:rPr>
        <w:t>11481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деревянный:---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75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_</w:t>
      </w:r>
      <w:r>
        <w:rPr>
          <w:u w:val="single"/>
        </w:rPr>
        <w:t>1997_</w:t>
      </w:r>
      <w:r>
        <w:rPr/>
        <w:t xml:space="preserve"> г.-   _</w:t>
      </w:r>
      <w:r>
        <w:rPr>
          <w:u w:val="single"/>
        </w:rPr>
        <w:t>31</w:t>
      </w:r>
      <w:r>
        <w:rPr/>
        <w:t>_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6. Степень фактического износа: 31 %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---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1. Наличие цокольного этажа: нет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4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: 2524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 590,6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 xml:space="preserve">а) многоквартирного дома с лоджиями, балконами, шкафами, коридорами и лестничными клетками    нет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 369,4 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53,0 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2. Уборочная площадь общих коридоров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431,5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5. Кадастровый номер земельного участ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2217"/>
        <w:gridCol w:w="2800"/>
      </w:tblGrid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ж/бетонные ростверк на ж/б свая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силикатного кирпич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ипсобетонные гипсобетонн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ж/бетонные пли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Шиферная  по деревянным конструкциям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отепленные окрашены плиточн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Сыр. плиты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тукатурка стен м.окр.окон двер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АГ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крытая пров. 22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центральный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 ёмкост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центрально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1. Крыль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ж/б лестниц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ородского хозяйства</w:t>
        <w:tab/>
        <w:tab/>
        <w:tab/>
        <w:tab/>
        <w:t xml:space="preserve">А.Ю. Старости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от 23.04.2014 г.. № 1237р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_</w:t>
      </w:r>
      <w:r>
        <w:rPr>
          <w:u w:val="single"/>
        </w:rPr>
        <w:t>3</w:t>
      </w:r>
      <w:r>
        <w:rPr>
          <w:u w:val="single"/>
          <w:vertAlign w:val="superscript"/>
        </w:rPr>
        <w:t>г</w:t>
      </w:r>
      <w:r>
        <w:rPr/>
        <w:t xml:space="preserve">_  по ул. </w:t>
      </w:r>
      <w:r>
        <w:rPr>
          <w:u w:val="single"/>
        </w:rPr>
        <w:t>Центральная,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u w:val="single"/>
          <w:vertAlign w:val="superscript"/>
        </w:rPr>
      </w:pPr>
      <w:r>
        <w:rPr/>
        <w:t xml:space="preserve">1.Адрес многоквартирного дома: г. Архангельск, ул. </w:t>
      </w:r>
      <w:r>
        <w:rPr>
          <w:u w:val="single"/>
        </w:rPr>
        <w:t>Центральная, д. 3</w:t>
      </w:r>
      <w:r>
        <w:rPr>
          <w:u w:val="single"/>
          <w:vertAlign w:val="superscript"/>
        </w:rPr>
        <w:t>г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u w:val="single"/>
        </w:rPr>
      </w:pPr>
      <w:r>
        <w:rPr/>
        <w:t xml:space="preserve">2. Кадастровый номер многоквартирного дома: </w:t>
      </w:r>
      <w:r>
        <w:rPr>
          <w:u w:val="single"/>
        </w:rPr>
        <w:t>11482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деревянный:---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77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_</w:t>
      </w:r>
      <w:r>
        <w:rPr>
          <w:u w:val="single"/>
        </w:rPr>
        <w:t>1997_</w:t>
      </w:r>
      <w:r>
        <w:rPr/>
        <w:t xml:space="preserve"> г.-   _</w:t>
      </w:r>
      <w:r>
        <w:rPr>
          <w:u w:val="single"/>
        </w:rPr>
        <w:t>28</w:t>
      </w:r>
      <w:r>
        <w:rPr/>
        <w:t>_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6. Степень фактического износа: 28,65 %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---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1. Наличие цокольного этажа: нет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: 3326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 578,7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 xml:space="preserve">а) многоквартирного дома с лоджиями, балконами, шкафами, коридорами и лестничными клетками    нет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 326,1 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77,8 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2. Уборочная площадь общих коридоров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423,8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5. Кадастровый номер земельного участ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2217"/>
        <w:gridCol w:w="2800"/>
      </w:tblGrid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ж/бетонные ростверк на ж/б свая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силикатного кирпич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ипсобетонные гипсобетонн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ж/бетонные пли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Шиферная  по деревянным конструкциям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отепленные окрашены плиточн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Сыр. плиты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тукатурка стен м.окр.окон двер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АГ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крытая пров. 22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центральный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 ёмкост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центрально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1. Крыль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ж/б лестниц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ородского хозяйства</w:t>
        <w:tab/>
        <w:tab/>
        <w:tab/>
        <w:tab/>
        <w:t xml:space="preserve">А.Ю. Старости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от 23.04.2014 г.. № 1237р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19 по, ул. Центральн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Центральная, д. 19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208/47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71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7г.-   46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6. Степень фактического износа: 44,35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1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1870  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514,8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337,1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3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68,3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2. Уборочная площадь общих коридоров: 68,3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458,0   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2506"/>
        <w:gridCol w:w="2913"/>
      </w:tblGrid>
      <w:tr>
        <w:trPr>
          <w:trHeight w:val="1369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36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5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1369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26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80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55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45                                     </w:t>
            </w:r>
          </w:p>
        </w:tc>
      </w:tr>
      <w:tr>
        <w:trPr>
          <w:trHeight w:val="819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крашенная шведским составо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300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5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АГ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ая проводка, 220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емк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пичные оштукатуренн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26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1. Крыль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ородского хозяйства</w:t>
        <w:tab/>
        <w:tab/>
        <w:tab/>
        <w:tab/>
        <w:t xml:space="preserve">А.Ю. Старости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от 23.04.2014 г.. № 1237р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23 по, ул. Центральн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Центральная, д. 23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208/3946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12б-367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9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7г.-   45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6. Степень фактического износа: 43,85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1810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512,8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337,7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3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67,9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2. Уборочная площадь общих коридоров: 67,9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329,1   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2506"/>
        <w:gridCol w:w="2913"/>
      </w:tblGrid>
      <w:tr>
        <w:trPr>
          <w:trHeight w:val="1369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36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55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1369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26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80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55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40                                          </w:t>
            </w:r>
          </w:p>
        </w:tc>
      </w:tr>
      <w:tr>
        <w:trPr>
          <w:trHeight w:val="819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Окрашенная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,2</w:t>
            </w:r>
          </w:p>
        </w:tc>
      </w:tr>
      <w:tr>
        <w:trPr>
          <w:trHeight w:val="300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5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АГ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ая проводка, 220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пичные оштукатуренн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26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1. Крыль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ородского хозяйства</w:t>
        <w:tab/>
        <w:tab/>
        <w:tab/>
        <w:tab/>
        <w:t xml:space="preserve">А.Ю. Старости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от 23.04.2014 г.. № 1237р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33 по, ул. Центральн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Центральная, д. 33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11509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3. Серия, тип постройки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56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4г.-   18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6. Степень фактического износа: 18,49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198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1950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534,2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362,5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57,9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2. Уборочная площадь общих коридоров: 57,9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500,4   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2506"/>
        <w:gridCol w:w="2913"/>
      </w:tblGrid>
      <w:tr>
        <w:trPr>
          <w:trHeight w:val="1369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Бетонный ленточны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0</w:t>
            </w:r>
          </w:p>
        </w:tc>
      </w:tr>
      <w:tr>
        <w:trPr>
          <w:trHeight w:val="536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 xml:space="preserve">Рубленные 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0</w:t>
            </w:r>
          </w:p>
        </w:tc>
      </w:tr>
      <w:tr>
        <w:trPr>
          <w:trHeight w:val="55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обшиты сухой штукатурко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0</w:t>
            </w:r>
          </w:p>
        </w:tc>
      </w:tr>
      <w:tr>
        <w:trPr>
          <w:trHeight w:val="1369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5</w:t>
            </w:r>
          </w:p>
        </w:tc>
      </w:tr>
      <w:tr>
        <w:trPr>
          <w:trHeight w:val="26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5</w:t>
            </w:r>
          </w:p>
        </w:tc>
      </w:tr>
      <w:tr>
        <w:trPr>
          <w:trHeight w:val="80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0</w:t>
            </w:r>
          </w:p>
        </w:tc>
      </w:tr>
      <w:tr>
        <w:trPr>
          <w:trHeight w:val="55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10                                          </w:t>
            </w:r>
          </w:p>
        </w:tc>
      </w:tr>
      <w:tr>
        <w:trPr>
          <w:trHeight w:val="819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Окрашенная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5</w:t>
            </w:r>
          </w:p>
        </w:tc>
      </w:tr>
      <w:tr>
        <w:trPr>
          <w:trHeight w:val="300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5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АГ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ая проводка, 220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балло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пичные оштукатуренн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6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1. Крыль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ородского хозяйства</w:t>
        <w:tab/>
        <w:tab/>
        <w:tab/>
        <w:tab/>
        <w:t xml:space="preserve">А.Ю. Старости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от 23.04.2014 г.. № 1237р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33 по, ул. Центральн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Центральная, д. 39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208/39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3. Серия, тип постройки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3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4г.-   44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6. Степень фактического износа: 44,73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1186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324,1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214,8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1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24,9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2. Уборочная площадь общих коридоров: 24,9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208,0   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2506"/>
        <w:gridCol w:w="2913"/>
      </w:tblGrid>
      <w:tr>
        <w:trPr>
          <w:trHeight w:val="1369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36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 xml:space="preserve">Рубленные 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55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Деревянные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1369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26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80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55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45                                          </w:t>
            </w:r>
          </w:p>
        </w:tc>
      </w:tr>
      <w:tr>
        <w:trPr>
          <w:trHeight w:val="819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крашенная  обшит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300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5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АГ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ая проводка, 220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балло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пичные оштукатуренн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26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1. Крыль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ородского хозяйства</w:t>
        <w:tab/>
        <w:tab/>
        <w:tab/>
        <w:tab/>
        <w:t xml:space="preserve">А.Ю. Старости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от 23.04.2014 г.. № 1237р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_</w:t>
      </w:r>
      <w:r>
        <w:rPr>
          <w:u w:val="single"/>
        </w:rPr>
        <w:t>7</w:t>
      </w:r>
      <w:r>
        <w:rPr/>
        <w:t xml:space="preserve">_  по ул. </w:t>
      </w:r>
      <w:r>
        <w:rPr>
          <w:u w:val="single"/>
        </w:rPr>
        <w:t>Центральная,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u w:val="single"/>
        </w:rPr>
      </w:pPr>
      <w:r>
        <w:rPr/>
        <w:t xml:space="preserve">1.Адрес многоквартирного дома: г. Архангельск, ул. </w:t>
      </w:r>
      <w:r>
        <w:rPr>
          <w:u w:val="single"/>
        </w:rPr>
        <w:t>Центральная, д. 7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u w:val="single"/>
        </w:rPr>
      </w:pPr>
      <w:r>
        <w:rPr/>
        <w:t xml:space="preserve">2. Кадастровый номер многоквартирного дома: </w:t>
      </w:r>
      <w:r>
        <w:rPr>
          <w:u w:val="single"/>
        </w:rPr>
        <w:t>11486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деревянный:---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84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_</w:t>
      </w:r>
      <w:r>
        <w:rPr>
          <w:u w:val="single"/>
        </w:rPr>
        <w:t>2008_</w:t>
      </w:r>
      <w:r>
        <w:rPr/>
        <w:t xml:space="preserve"> г.-   _</w:t>
      </w:r>
      <w:r>
        <w:rPr>
          <w:u w:val="single"/>
        </w:rPr>
        <w:t>39</w:t>
      </w:r>
      <w:r>
        <w:rPr/>
        <w:t>_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6. Степень фактического износа: 37,03 %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---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---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---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1. Наличие цокольного этажа:---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---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---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---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: 1571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 399,6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 ---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 275,4 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1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38,8 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2. Уборочная площадь общих коридоров: ---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 ---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371,5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5. Кадастровый номер земельного участ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2217"/>
        <w:gridCol w:w="2800"/>
      </w:tblGrid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Деревянные сва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Брусчатые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Деревянное отепленное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Асбестоцементная по деревянным стропила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Дощатые отепленные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филенчат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толков, перегородок окон. двер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АГ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крытая пров. 22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 баллон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ирпичное оштука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1. Крыль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Деревянные лестницы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ородского хозяйства</w:t>
        <w:tab/>
        <w:tab/>
        <w:tab/>
        <w:tab/>
        <w:t xml:space="preserve">А.Ю. Старости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от 23.04.2014 г.. № 1237р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_</w:t>
      </w:r>
      <w:r>
        <w:rPr>
          <w:u w:val="single"/>
        </w:rPr>
        <w:t>16</w:t>
      </w:r>
      <w:r>
        <w:rPr/>
        <w:t xml:space="preserve">_  по ул. </w:t>
      </w:r>
      <w:r>
        <w:rPr>
          <w:u w:val="single"/>
        </w:rPr>
        <w:t>Центральная,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u w:val="single"/>
        </w:rPr>
      </w:pPr>
      <w:r>
        <w:rPr/>
        <w:t xml:space="preserve">1.Адрес многоквартирного дома: г. Архангельск, ул. </w:t>
      </w:r>
      <w:r>
        <w:rPr>
          <w:u w:val="single"/>
        </w:rPr>
        <w:t>Центральная, д. 16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u w:val="single"/>
        </w:rPr>
      </w:pPr>
      <w:r>
        <w:rPr/>
        <w:t xml:space="preserve">2. Кадастровый номер многоквартирного дома: </w:t>
      </w:r>
      <w:r>
        <w:rPr>
          <w:u w:val="single"/>
        </w:rPr>
        <w:t>11493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деревянный:---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4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_</w:t>
      </w:r>
      <w:r>
        <w:rPr>
          <w:u w:val="single"/>
        </w:rPr>
        <w:t>1994_</w:t>
      </w:r>
      <w:r>
        <w:rPr/>
        <w:t xml:space="preserve"> г.-   _</w:t>
      </w:r>
      <w:r>
        <w:rPr>
          <w:u w:val="single"/>
        </w:rPr>
        <w:t>45</w:t>
      </w:r>
      <w:r>
        <w:rPr/>
        <w:t>_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6. Степень фактического износа: 44 %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---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---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---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1. Наличие цокольного этажа:---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---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---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---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: 1890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 511,5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 ---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 340,0 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3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73,2 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2. Уборочная площадь общих коридоров: ---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 ---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----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5. Кадастровый номер земельного участ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2217"/>
        <w:gridCol w:w="2800"/>
      </w:tblGrid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Деревянные сва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 бруса заводской заголов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 отепленное оштукатуренно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отепленные окраше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ъем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филенчат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кр. Шв. Составом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толков, перегородок окон. двер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АГ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крытая пров. 22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ирпичное оштука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1. Крыль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Деревянные лестницы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ородского хозяйства</w:t>
        <w:tab/>
        <w:tab/>
        <w:tab/>
        <w:tab/>
        <w:t xml:space="preserve">А.Ю. Старости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от 23.04.2014 г.. № 1237р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1 по, ул. Школьн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Школьная, д. 1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11858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3. Серия, тип постройки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14 г..-   69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6. Степень фактического износа: 63,13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1969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2017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534,7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326,4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1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51,7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2. Уборочная площадь общих коридоров: 47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308  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2924"/>
        <w:gridCol w:w="2792"/>
      </w:tblGrid>
      <w:tr>
        <w:trPr>
          <w:trHeight w:val="1369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0</w:t>
            </w:r>
          </w:p>
        </w:tc>
      </w:tr>
      <w:tr>
        <w:trPr>
          <w:trHeight w:val="536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 xml:space="preserve">брусчаты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0</w:t>
            </w:r>
          </w:p>
        </w:tc>
      </w:tr>
      <w:tr>
        <w:trPr>
          <w:trHeight w:val="551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Деревянные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0</w:t>
            </w:r>
          </w:p>
        </w:tc>
      </w:tr>
      <w:tr>
        <w:trPr>
          <w:trHeight w:val="1369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ы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5</w:t>
            </w:r>
          </w:p>
        </w:tc>
      </w:tr>
      <w:tr>
        <w:trPr>
          <w:trHeight w:val="26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Асбестоцементная  по деревянным конструкциям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0</w:t>
            </w:r>
          </w:p>
        </w:tc>
      </w:tr>
      <w:tr>
        <w:trPr>
          <w:trHeight w:val="804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линолеум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0</w:t>
            </w:r>
          </w:p>
        </w:tc>
      </w:tr>
      <w:tr>
        <w:trPr>
          <w:trHeight w:val="551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70                                        </w:t>
            </w:r>
          </w:p>
        </w:tc>
      </w:tr>
      <w:tr>
        <w:trPr>
          <w:trHeight w:val="819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тукатурка стен с окраской, побелка, окраска окон идвере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0</w:t>
            </w:r>
          </w:p>
        </w:tc>
      </w:tr>
      <w:tr>
        <w:trPr>
          <w:trHeight w:val="300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5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АГ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ая проводка, 220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балло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пичные оштукатуренны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trHeight w:val="26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1. Крыльц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ородского хозяйства</w:t>
        <w:tab/>
        <w:tab/>
        <w:tab/>
        <w:tab/>
        <w:t xml:space="preserve">А.Ю. Старости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от 23.04.2014 г.. № 1237р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2 по, ул. Школьн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Школьная, д. 18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11859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6г.-   64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6. Степень фактического износа: 61,53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2026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480,0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318,2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51,1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2. Уборочная площадь общих коридоров: 51,1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409,4   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2506"/>
        <w:gridCol w:w="2913"/>
      </w:tblGrid>
      <w:tr>
        <w:trPr>
          <w:trHeight w:val="1369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0</w:t>
            </w:r>
          </w:p>
        </w:tc>
      </w:tr>
      <w:tr>
        <w:trPr>
          <w:trHeight w:val="536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5</w:t>
            </w:r>
          </w:p>
        </w:tc>
      </w:tr>
      <w:tr>
        <w:trPr>
          <w:trHeight w:val="55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5</w:t>
            </w:r>
          </w:p>
        </w:tc>
      </w:tr>
      <w:tr>
        <w:trPr>
          <w:trHeight w:val="1369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26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5</w:t>
            </w:r>
          </w:p>
        </w:tc>
      </w:tr>
      <w:tr>
        <w:trPr>
          <w:trHeight w:val="80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5</w:t>
            </w:r>
          </w:p>
        </w:tc>
      </w:tr>
      <w:tr>
        <w:trPr>
          <w:trHeight w:val="55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65                                          </w:t>
            </w:r>
          </w:p>
        </w:tc>
      </w:tr>
      <w:tr>
        <w:trPr>
          <w:trHeight w:val="819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крашенная шведским составо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5</w:t>
            </w:r>
          </w:p>
        </w:tc>
      </w:tr>
      <w:tr>
        <w:trPr>
          <w:trHeight w:val="300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5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АГ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ая проводка, 220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балло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пичные оштукатуренн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6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1. Крыль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ородского хозяйства</w:t>
        <w:tab/>
        <w:tab/>
        <w:tab/>
        <w:tab/>
        <w:t xml:space="preserve">А.Ю. Старости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от «   «_____________2014г. № _____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 2 по ул.Кирпичный завод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40" w:leader="none"/>
        </w:tabs>
        <w:jc w:val="center"/>
        <w:rPr/>
      </w:pPr>
      <w:r>
        <w:rPr/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Кирпичный завод, д.2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39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- на  1992 г.-   70  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5. Количество нежилых помещений, не входящих в состав общего имуществ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- акт МВК от 23.09.2004 № 29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7. Перечень жилых помещений, признанных не пригодными для проживания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:     2891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-   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617,1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       кв. 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 2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- 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5. Кадастровый номер земельного участка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56"/>
        <w:gridCol w:w="422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, отделка и прочее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 общего имущества многоквартирного дома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износ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сва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значительную гниль, оседание отдельных участков здания – 75 % износ</w:t>
            </w:r>
          </w:p>
        </w:tc>
      </w:tr>
      <w:tr>
        <w:trPr>
          <w:trHeight w:val="7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ьные стен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городк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нные из бревен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неравномерная осадка, искревление горизонтальных линий, гниль, продуваемость – 70%  изно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, отепленные, оштукатуренные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заметный прогиб балок, местами разрушение конструкций, массовое отпадение штукатурки, гниль – 7 % износ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крыш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на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массовые протечки, повреждения листов шифера, сколы, гниль деревянных конструкций, большое количество заплат рулонных материалов -  75 % изно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, отепленные, окрашены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большая неравномерная осадка, прогибы, изломы, гниль, изношенность досок – 70% изно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, створные, филенчатые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ные и дверные проемы – нарушены сопряжения, гниль в рамках и подоконниках, перекосы оконных створок, двери имеют большую осадку – 75 % изно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 потолков и перегородок, окраска окон и двер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т, окрашен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очный слой растрескался, потемнел, загрязнился, вздутия и отслоения. Износ- 70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ая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техническая система имеет повреждения и ржавчину труб, износ 65 %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родской сет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лл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л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внешней котельной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роводка в неудовлетворительном состояни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, лестниц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янные лестницы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стерлись, сколы, трещины. Износ 70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ородского хозяйства</w:t>
        <w:tab/>
        <w:tab/>
        <w:tab/>
        <w:t>А.Ю. Старостин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от «   «_____________2014г. № _____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 4 по ул.Кирпичный завод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center"/>
        <w:rPr/>
      </w:pPr>
      <w:r>
        <w:rPr/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Кирпичный завод, д.4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3. Серия, тип постройки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39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-  на     2004 г. -  65   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1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22 жилых комнаты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5. Количество нежилых помещений, не входящих в состав общего имуществ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- Акт МВК от 23.09.2004 № 31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7. Перечень жилых помещений, признанных не пригодными для проживания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: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 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503,3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кв. 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5. Кадастровый номер земельного участ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2865"/>
        <w:gridCol w:w="3685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, отделка и проче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износа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сва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ажены гнилью – 60 % износа</w:t>
            </w:r>
          </w:p>
        </w:tc>
      </w:tr>
      <w:tr>
        <w:trPr>
          <w:trHeight w:val="70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ьные стен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городк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нные из 2-х канатного бру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неравномерная осадка, гниль – 60 % износ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, отепленные, оштукатурен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трещины, гниль – 60 % износ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крыш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чки, повреждения листов шифера и деревянных конструкций, износ – 60 %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, отепленные, окраше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прогибы, гниль, стертость досок – 70 % износ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 xml:space="preserve">7.Оконные и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>дверные проем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енчаты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иль в оконных рамах и подоконниках, перекосы оконных створок, в отдельных комнатах оконные и дверные проемы отсутствуют-  70 % износ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\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 потолков,  перегородок, масляная окраска окон, двер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тукатурке трещины, потемнение и загрязнение окрас. слоя. Износ - 70%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техническая система имеет повреждения и ржавчину труб,  приборов, износ – 75 %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родской сет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ллектор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>От центральной котельн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роводка находится в  неудовлетворительном состоянии – 75 % износ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, лестниц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янные лестниц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стерлись, сколы, трещины. Износ – 70 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ородского хозяйства</w:t>
        <w:tab/>
        <w:tab/>
        <w:tab/>
        <w:t xml:space="preserve">         А.Ю. Старостин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44:00Z</dcterms:created>
  <dc:creator>Пользователь</dc:creator>
  <dc:description/>
  <cp:keywords/>
  <dc:language>en-US</dc:language>
  <cp:lastModifiedBy>Галина Александровна Шевченко</cp:lastModifiedBy>
  <cp:lastPrinted>2014-03-26T17:16:00Z</cp:lastPrinted>
  <dcterms:modified xsi:type="dcterms:W3CDTF">2014-04-24T11:55:00Z</dcterms:modified>
  <cp:revision>12</cp:revision>
  <dc:subject/>
  <dc:title/>
</cp:coreProperties>
</file>